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6"/>
        </w:rPr>
      </w:pPr>
      <w:r>
        <w:rPr>
          <w:szCs w:val="36"/>
        </w:rPr>
        <w:t>WIGTON TOWN COUNCIL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2"/>
        <w:rPr/>
      </w:pPr>
      <w:r>
        <w:rPr/>
        <w:t>GRANT APPLICATION FOR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Grants committee meet in February, July and October each year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</w:t>
        <w:tab/>
        <w:t>Name of organisation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person …………………………………………………………………………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Position in organisation 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elephone number 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dress for correspondence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</w:t>
        <w:tab/>
        <w:t>Is the organisation a registered charity?      Yes/No*</w:t>
        <w:tab/>
        <w:tab/>
        <w:tab/>
        <w:t xml:space="preserve">          *Delete as appropr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</w:t>
        <w:tab/>
        <w:t>Please tell us about your project ……………………………………………………….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Why do you need this grant and who will benefit?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.</w:t>
        <w:tab/>
        <w:t>What is the total cost of the project? 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ow much are you applying for?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s this a completely new project?</w:t>
        <w:tab/>
        <w:tab/>
        <w:t>Yes/No*</w:t>
        <w:tab/>
        <w:tab/>
        <w:t xml:space="preserve">          *Delete as appropr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6.</w:t>
        <w:tab/>
        <w:t>We will not pay for the full funding.  How will you find the rest of the money?</w:t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</w:t>
        <w:tab/>
        <w:t>Please tell us who else you have applied to and the results of other funding applications</w:t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8.</w:t>
        <w:tab/>
        <w:t>Please tell us what you hope to achieve as a result of this project (outcome) 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.</w:t>
        <w:tab/>
        <w:t>Is there any other information you wish to give?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</w:t>
        <w:tab/>
        <w:t xml:space="preserve">Have you received a grant from Wigton Town Council before?     Yes/No*        </w:t>
      </w:r>
      <w:r>
        <w:rPr/>
        <w:t>*Delete as appropriat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en …………………………………………...  How much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</w:t>
        <w:tab/>
        <w:t>You are required to enclose the following documents to support your appl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py of a recent bank statement for all accounts held in the name of your group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py of your most recent annual accounts or audited accou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 xml:space="preserve">   </w:t>
      </w:r>
      <w:r>
        <w:rPr>
          <w:sz w:val="24"/>
        </w:rPr>
        <w:t>12.</w:t>
        <w:tab/>
        <w:t>ACCOUNT NAME …….………………………………………………………………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DDRESS OF BANK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ANK ACCOUNT NUMBER 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16"/>
        </w:rPr>
      </w:pPr>
      <w:r>
        <w:rPr>
          <w:sz w:val="24"/>
        </w:rPr>
        <w:t>SORT CODE NUMBER ………………………………………………………………………….</w:t>
      </w:r>
    </w:p>
    <w:p>
      <w:pPr>
        <w:pStyle w:val="Normal"/>
        <w:ind w:left="720" w:hanging="0"/>
        <w:rPr>
          <w:sz w:val="36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u w:val="none"/>
        </w:rPr>
        <w:t xml:space="preserve">  </w:t>
      </w:r>
      <w:r>
        <w:rPr/>
        <w:t>WE AGREE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 THE INFORMATION IN THIS APPLICATION IS CORREC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THE GENERAL CONDITIONS OF GRANT ACCEPTANCE ARE ACCEPTA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WE WILL COMPLETE AND RETURN A PROJECT COMPLETION FORM WHEN REQUES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  <w:t>Name of Chairperson (please print)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i/>
          <w:sz w:val="24"/>
        </w:rPr>
        <w:t xml:space="preserve">Signature……………………………………………………………………………………………………….…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  <w:t xml:space="preserve">Date application form completed: …………………………………………………………………………......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32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EASE RETURN TO:</w:t>
        <w:tab/>
        <w:t xml:space="preserve">  Town Clerk, Wigton Town Council, Community Offices, Church Street,   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igton, Cumbria. CA7 9A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32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32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ease contact us if you need more information:  016973 44106</w:t>
        <w:tab/>
        <w:tab/>
        <w:tab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/>
        </w:rPr>
        <w:tab/>
      </w:r>
      <w:r>
        <w:rPr>
          <w:sz w:val="24"/>
          <w:szCs w:val="24"/>
        </w:rPr>
        <w:t>Please give a detailed breakdown of the project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NDI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b/>
        </w:rPr>
        <w:tab/>
      </w:r>
      <w:r>
        <w:rPr>
          <w:sz w:val="24"/>
          <w:szCs w:val="24"/>
        </w:rPr>
        <w:t>Supplementary Information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a) Does the project benefit the local community?</w:t>
        <w:tab/>
        <w:tab/>
        <w:t xml:space="preserve">Y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60583911"/>
      <w:bookmarkStart w:id="1" w:name="__Fieldmark__0_26058391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60583911"/>
      <w:bookmarkStart w:id="3" w:name="__Fieldmark__1_260583911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b) Is the local community involved in the project?</w:t>
        <w:tab/>
        <w:tab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60583911"/>
      <w:bookmarkStart w:id="5" w:name="__Fieldmark__2_26058391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60583911"/>
      <w:bookmarkStart w:id="7" w:name="__Fieldmark__3_260583911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c) Is the group part of a national organisation?</w:t>
        <w:tab/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60583911"/>
      <w:bookmarkStart w:id="9" w:name="__Fieldmark__4_26058391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60583911"/>
      <w:bookmarkStart w:id="11" w:name="__Fieldmark__5_260583911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) Is this grant for an individual?</w:t>
        <w:tab/>
        <w:tab/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60583911"/>
      <w:bookmarkStart w:id="13" w:name="__Fieldmark__6_26058391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60583911"/>
      <w:bookmarkStart w:id="15" w:name="__Fieldmark__7_260583911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7:00Z</dcterms:created>
  <dc:creator>Cumbria County Council</dc:creator>
  <dc:description/>
  <cp:keywords/>
  <dc:language>en-US</dc:language>
  <cp:lastModifiedBy>Town Clerk</cp:lastModifiedBy>
  <cp:lastPrinted>2019-04-11T08:53:00Z</cp:lastPrinted>
  <dcterms:modified xsi:type="dcterms:W3CDTF">2023-06-30T08:37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