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109195615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October at 6.3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18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ly 2017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7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Ligh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Update on Lights day ev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7-09-28T14:10:00Z</dcterms:modified>
  <cp:revision>3</cp:revision>
  <dc:subject/>
  <dc:title>WIGTON TOWN COUNCIL</dc:title>
</cp:coreProperties>
</file>