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243406128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at 6.3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lect a chair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lect a chair for 2017/18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May 2017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7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pring Fl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review of Spring Fling and Wiza Words ev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gton Carnival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update of Wigton Carniva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Light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maintenance work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Update on Lights day ev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0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7-07-12T08:38:00Z</dcterms:modified>
  <cp:revision>4</cp:revision>
  <dc:subject/>
  <dc:title>WIGTON TOWN COUNCIL</dc:title>
</cp:coreProperties>
</file>