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formation available from WIGTON TOWN COUNCIL under the model publication schem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3060"/>
        <w:gridCol w:w="1341"/>
      </w:tblGrid>
      <w:tr>
        <w:trPr>
          <w:trHeight w:val="95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formation to be publish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ow the information can be obtained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ost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see schedule below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08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1 - Who we are and what we 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rganisational information, structures, locations and contact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will be current information onl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.B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uncils should already be publishing as much information as possible about how they can be contacted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 and Websit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3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’s who on the Council and its Committe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 and Websit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details for Parish Clerk and Council members (named contacts where possible with telephone number and email address (if used)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 and Websit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 of main Council office and accessibility detai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 and Websit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ing structu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 and Websit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 2 – What we spend and how we spend 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nancial information relating to projected and actual income and expenditure, procurement, contracts and financial audi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and previous financial year as a minim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rd Copy from the Town Clerk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return form and report by audit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 &amp; Websit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ised budg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ep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rdale Borough council websit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1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rowing Approval lett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Standing Orders and Regula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 and Websit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s given and receiv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 and Websit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of current contracts awarded and value of contrac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ding website publication</w:t>
            </w:r>
          </w:p>
        </w:tc>
      </w:tr>
      <w:tr>
        <w:trPr>
          <w:trHeight w:val="18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s’ allowances and expens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rd Copy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 3 – What our priorities are and how we are do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trategies and plans, performance indicators, audits, inspections and review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n Plan (current and previous year as a minimu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 and Websit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Report to Parish or Community Meeting (current and previous year as a minimu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rd Copy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y stat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charters drawn up in accordance with DCLG guidelin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 4 – How we make decis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ecision making processes and records of decision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and previous council year as a minim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imetable of meetings (Council, any committee/sub-committee meetings and parish meeting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rd Copy and Website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das of meetings (as abov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rd Copy and Website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utes of meetings (as above) – </w:t>
            </w:r>
            <w:r>
              <w:rPr>
                <w:rFonts w:cs="Arial" w:ascii="Arial" w:hAnsi="Arial"/>
                <w:sz w:val="20"/>
                <w:szCs w:val="20"/>
              </w:rPr>
              <w:t>nb this will exclude information that is properly regarded as private to the meeting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ard Copy and Websit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orts presented to council meetings - </w:t>
            </w:r>
            <w:r>
              <w:rPr>
                <w:rFonts w:cs="Arial" w:ascii="Arial" w:hAnsi="Arial"/>
                <w:sz w:val="20"/>
                <w:szCs w:val="20"/>
              </w:rPr>
              <w:t>nb this will exclude information that is properly regarded as private to the meeting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 on website</w:t>
            </w:r>
          </w:p>
        </w:tc>
      </w:tr>
      <w:tr>
        <w:trPr>
          <w:trHeight w:val="2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es to consultation pap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es to planning applica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rdale borough council websit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e-law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 5 – Our policies and procedu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urrent written protocols, policies and procedures for delivering our services and responsibiliti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information on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icies and procedures for the conduct of council busines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ural standing ord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tee and sub-committee terms of refere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ted authority in respect of offic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 of Condu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y statement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 and Websit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ies and procedures for the provision of services and about the employment of staff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 policies relating to the delivery of servi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ality and diversity poli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poli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ruitment policies (including current vacancies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ies and procedures for handling requests for inform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aints procedures (including those covering requests for information and operating the publication schem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 or Hard Copy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security polic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 and websit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s management policies (records retention, destruction and archiv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 and websit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protection policie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 and websit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ule of charges )for the publication of informatio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 6 – Lists and Regist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ly maintained lists and registers on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y publicly available register or list (</w:t>
            </w:r>
            <w:r>
              <w:rPr>
                <w:rFonts w:cs="Arial" w:ascii="Arial" w:hAnsi="Arial"/>
                <w:sz w:val="20"/>
                <w:szCs w:val="20"/>
              </w:rPr>
              <w:t>if any are held this should be publicised; in most circumstances existing access provisions will suffice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Assets Registe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losure log (</w:t>
            </w:r>
            <w:r>
              <w:rPr>
                <w:rFonts w:cs="Arial" w:ascii="Arial" w:hAnsi="Arial"/>
                <w:sz w:val="20"/>
                <w:szCs w:val="20"/>
              </w:rPr>
              <w:t>indicating the information that has been provided in response to requests; recommended as good practice, but may not be held by parish council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 of members’ interes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rdale Borough Council websit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 of gifts and hospitali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 7 – The services we off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formation about the services we offer, including leaflets, guidance and newsletters produced for the public and business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information on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otm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ial grounds and closed churchyar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BJC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ty centres and village hal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s, playing fields and recreational facilit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ting, litter bins, clocks, memorials and light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 shel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convenienc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y agreem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ummary of services for which the council is entitled to recover a fee, together with those fees (e.g. burial fee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dditional Inform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will provide Councils with the opportunity to publish information that is not itemised in the lists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Contact detail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rs Alison Dod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rk to Wigton Town Council</w:t>
      </w:r>
    </w:p>
    <w:p>
      <w:pPr>
        <w:pStyle w:val="Normal"/>
        <w:rPr/>
      </w:pPr>
      <w:r>
        <w:rPr>
          <w:rFonts w:cs="Arial" w:ascii="Arial" w:hAnsi="Arial"/>
          <w:b/>
        </w:rPr>
        <w:t>Community Offices, The Market Ha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urch Stre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gt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CA7 9A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EDULE OF CHAR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 OF CHARG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IS OF CHARG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bursement cos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hotocopying @10.p per sheet (black &amp; white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tual cost *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hotocopying @20.p per sheet (colour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 cos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g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ctual cost of Royal Mail standard 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clas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ory Fe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accordance with the relevant legislation (quote the actual statute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the actual cost incurred by the public authorit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el Publication Scheme v 2</w:t>
    </w:r>
  </w:p>
  <w:p>
    <w:pPr>
      <w:pStyle w:val="Footer"/>
      <w:rPr/>
    </w:pPr>
    <w:r>
      <w:rPr/>
      <w:t xml:space="preserve">01.09.18  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18:00Z</dcterms:created>
  <dc:creator>chapmand</dc:creator>
  <dc:description/>
  <cp:keywords/>
  <dc:language>en-US</dc:language>
  <cp:lastModifiedBy>Alison Dodd</cp:lastModifiedBy>
  <dcterms:modified xsi:type="dcterms:W3CDTF">2018-09-24T09:18:00Z</dcterms:modified>
  <cp:revision>3</cp:revision>
  <dc:subject/>
  <dc:title>Information available from …………</dc:title>
</cp:coreProperties>
</file>